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0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360426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0243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fazer gestão junto a Secretaria Estadual e Emprego e Relações do Trabalho, ao DAESP (Departamento Aeroviário do Estado de São Paulo), a ETEC e o Aeroclube de Itanhaém, com o objetivo de se instalar no município o curso de "manutenção de aeronaves”, na Escola Técnica Estadual de Itanhaém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59.4pt;mso-wrap-distance-left:9.05pt;mso-wrap-distance-right:9.05pt;mso-wrap-distance-top:0pt;mso-wrap-distance-bottom:0pt;margin-top:6.3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fazer gestão junto a Secretaria Estadual e Emprego e Relações do Trabalho, ao DAESP (Departamento Aeroviário do Estado de São Paulo), a ETEC e o Aeroclube de Itanhaém, com o objetivo de se instalar no município o curso de "manutenção de aeronaves”, na Escola Técnica Estadual de Itanhaém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280" w:after="280"/>
        <w:ind w:firstLine="3402"/>
        <w:jc w:val="both"/>
        <w:rPr>
          <w:szCs w:val="20"/>
        </w:rPr>
      </w:pPr>
      <w:r>
        <w:rPr/>
        <w:t xml:space="preserve">Considerando a necessidade de qualificação da mão de obra local com a demanda criada com a ampliação do Aeroporto e a necessidade de profissional qualificado para atuar no aeroporto de Itanhaém, requeiro a Mesa, ouvido o Plenário, seja expedido ofício ao Senhor Prefeito Marco Aurélio Gomes dos Santos, solicitando que encaminhe a esta Casa de Leis, informações sobre o seguinte questionamento: </w:t>
      </w:r>
      <w:r>
        <w:rPr>
          <w:rFonts w:cs="Arial"/>
          <w:shd w:fill="FFFFFF" w:val="clear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80"/>
        <w:jc w:val="both"/>
        <w:rPr>
          <w:szCs w:val="20"/>
        </w:rPr>
      </w:pPr>
      <w:r>
        <w:rPr/>
        <w:t xml:space="preserve">Há a </w:t>
      </w:r>
      <w:r>
        <w:rPr>
          <w:rFonts w:cs="Arial"/>
          <w:shd w:fill="FFFFFF" w:val="clear"/>
          <w:lang w:eastAsia="pt-BR"/>
        </w:rPr>
        <w:t>possibilidade de o executivo fazer gestão junto à Secretaria Estadual e Emprego e Relações do Trabalho, ao DAESP (Departamento Aeroviário do Estado de São Paulo), ETEC, ao Aeroclube de Itanhaém, com o objetivo de se instalar no município o curso de "manutenção de aeronaves”, na Escola Técnica Estadual de Itanhaém?</w:t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1 de Novembro de 2013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122"/>
        </w:tabs>
        <w:ind w:left="41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7:00Z</dcterms:created>
  <dc:creator>user</dc:creator>
  <dc:description/>
  <cp:keywords/>
  <dc:language>en-US</dc:language>
  <cp:lastModifiedBy>Bruna Zanetti Contti</cp:lastModifiedBy>
  <cp:lastPrinted>2013-10-16T15:08:00Z</cp:lastPrinted>
  <dcterms:modified xsi:type="dcterms:W3CDTF">2013-11-11T16:37:00Z</dcterms:modified>
  <cp:revision>3</cp:revision>
  <dc:subject/>
  <dc:title>PREFEITURA MUNICIPAL DE ITANHAÉM</dc:title>
</cp:coreProperties>
</file>